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Свои Люди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Свои Люди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Микрокредитная компания «Свои Люди» (ООО МКК «Свои Люди», ОГРН 1227700296042</w:t>
      </w:r>
      <w:r>
        <w:rPr>
          <w:sz w:val="28"/>
          <w:szCs w:val="28"/>
          <w:shd w:fill="FFFFFF" w:val="clear"/>
        </w:rPr>
        <w:t xml:space="preserve">, ИНН 9722021888) </w:t>
      </w:r>
      <w:r>
        <w:rPr>
          <w:sz w:val="28"/>
          <w:szCs w:val="28"/>
        </w:rPr>
        <w:t>задолженность по договору займа № * от 15 сентября 2023 года за период с 15 сентября 2023 года по 26 января 2025 года в размере 24 987 рублей 60 копеек, из которых: 9 340 рублей 67 копеек – сумма основного долга, 14 461 рубль 81 копейка – сумма процентов за пользование займом, 1 185 рублей 12 копеек – сумма неустойки (штрафа), а также расходы по оплате государственной пошлины в размере 4 000 рублей 00 копеек, всего взыскать 28 987 рублей 60 копеек (двадцать восемь тысяч девятьсот восемьдесят семь рублей шестьдесят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82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883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